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FCB428t00" w:hAnsi="TTE1FCB428t00" w:cs="TTE1FCB428t00"/>
          <w:sz w:val="40"/>
          <w:szCs w:val="40"/>
        </w:rPr>
      </w:pPr>
      <w:r>
        <w:rPr>
          <w:rFonts w:cs="TTE1FCB428t00" w:ascii="TTE1FCB428t00" w:hAnsi="TTE1FCB428t00"/>
          <w:sz w:val="40"/>
          <w:szCs w:val="40"/>
        </w:rPr>
        <w:t>Die Werbung nennt sie "Cerealien" 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 und meint damit nichts anderes 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46355</wp:posOffset>
                </wp:positionV>
                <wp:extent cx="2295525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240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106.4pt;mso-wrap-distance-left:9.05pt;mso-wrap-distance-right:9.05pt;mso-wrap-distance-top:0pt;mso-wrap-distance-bottom:0pt;margin-top:3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240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treide und seine Produkte. Also nich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es? Nein - neu sicher nicht, aber no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e nicht abgedrosche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gegeben – wohl kaum ein Nahrungsmittel h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ine solch lange und bedeutende Geschich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unser Getreide. Aber es gibt auch ke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hrungsmittel, das immer wieder auf 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östliche Weise neu entdeckt wi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bei fing alles so unerfreulich an, denn als unsere Vorfahren in Zeiten d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ungers die Samen der </w:t>
      </w:r>
      <w:r>
        <w:rPr>
          <w:rFonts w:cs="Arial" w:ascii="Arial" w:hAnsi="Arial"/>
          <w:b/>
          <w:bCs/>
        </w:rPr>
        <w:t xml:space="preserve">Wildgräser </w:t>
      </w:r>
      <w:r>
        <w:rPr>
          <w:rFonts w:cs="Arial" w:ascii="Arial" w:hAnsi="Arial"/>
        </w:rPr>
        <w:t>sammelten und verzehrten, bissen sie 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hrsten Sinne des Wortes ins Gras. Die hartschaligen Samen stellten d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dauungssystem auf den Kopf und erhöhten die Sterblichkeit. Erst d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arbeitung – also Zermahlen, Quellen zu Brei, später Backen in der Asche 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uers – brachte den gewünschten Erfolg. Von da an ließ sich der Siegeszug 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treides auf unserem Planeten nicht mehr aufhalten und prägte ganze Kultu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f welch ungewöhnlichem Weg Historie wieder au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serem Teller landen kann, zeigt die Geschichte 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ägyptischen Urweizens. "Ka-moot" (= Seele der Erde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nnten die </w:t>
      </w:r>
      <w:r>
        <w:rPr>
          <w:rFonts w:cs="Arial" w:ascii="Arial" w:hAnsi="Arial"/>
          <w:b/>
          <w:bCs/>
        </w:rPr>
        <w:t xml:space="preserve">Ägypter </w:t>
      </w:r>
      <w:r>
        <w:rPr>
          <w:rFonts w:cs="Arial" w:ascii="Arial" w:hAnsi="Arial"/>
        </w:rPr>
        <w:t>ihren Weizen, den sie im fruchtba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l-Delta anbauten. Dieses Brotgetreide wurde als heili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ehrt und in den großen Getreidespeichern 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araonen für Notzeiten gelagert. Bei der Ausgrabu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iner Grabstätte wurde 1948 eine Kiste m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izenkörnern aus der Zeit von 4000 v. Chr. gefund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aber in Vergessenheit geriet. 1977 entdeckte man ein Musterglas mit die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örnern wieder und stellte fest, dass sie – nach immerhin 6000 Jahren – no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imfähig waren. Inzwischen wird dieser Urweizen der alten Ägypter als "Kamut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der angebau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ürlich darf ein Völkchen nicht fehlen, wenn es u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rrungenschaften alter Kulturen geht - die </w:t>
      </w:r>
      <w:r>
        <w:rPr>
          <w:rFonts w:cs="Arial" w:ascii="Arial" w:hAnsi="Arial"/>
          <w:b/>
          <w:bCs/>
        </w:rPr>
        <w:t>Römer</w:t>
      </w:r>
      <w:r>
        <w:rPr>
          <w:rFonts w:cs="Arial" w:ascii="Arial" w:hAnsi="Arial"/>
        </w:rPr>
        <w:t>. S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herrschten die Welt auch deshalb, weil sie statt 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fwändigen Transportes von Fertignahrung o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eren auf den Nachschub von "Power-Food" setzt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ämlich von konzentrierter Nahrung in Form v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izenkörnern. Jeder römische Soldat hatte ein klei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rkzeug zur Zerkleinerung von Getreidekörner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mit sich überall eine nahrhafte Mahlzeit herstel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eß. Die Tagesration betrug ca. 1 kg Getreide. Sizili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anien und Nordafrika waren die Kornkammern 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ömischen Reiches. Mit ihrem Verlust blieben die Getreidelieferungen aus und d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ömische Weltreich verfi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Übrigens ist es eine römische Göttin, die der Werbung heute das "neue" Wort fü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unsere Getreideprodukte liefert: </w:t>
      </w:r>
      <w:r>
        <w:rPr>
          <w:rFonts w:cs="Arial" w:ascii="Arial" w:hAnsi="Arial"/>
          <w:b/>
          <w:bCs/>
        </w:rPr>
        <w:t>Ceres</w:t>
      </w:r>
      <w:r>
        <w:rPr>
          <w:rFonts w:cs="Arial" w:ascii="Arial" w:hAnsi="Arial"/>
        </w:rPr>
        <w:t>, die Göttin des Getreides und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kerb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TE1FCB428t00" w:hAnsi="TTE1FCB428t00" w:cs="TTE1FCB428t00"/>
          <w:b/>
          <w:b/>
          <w:sz w:val="22"/>
          <w:szCs w:val="22"/>
        </w:rPr>
      </w:pPr>
      <w:r>
        <w:rPr>
          <w:rFonts w:cs="TTE1FCB428t00" w:ascii="TTE1FCB428t00" w:hAnsi="TTE1FCB428t00"/>
          <w:b/>
          <w:sz w:val="22"/>
          <w:szCs w:val="22"/>
        </w:rPr>
        <w:t>Getreidearten unserer Reg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n Regalen der Supermärkte finden wir Getreidearten aus aller Welt, wie Re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 Asien oder Hirse aus Afrik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nserer Region werden vor allem Weizen, Roggen, Gerste, Hafer, Dinkel u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angebau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iz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t nur bei uns spielt Weizen im Getreideanbau ei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ragende Rolle. Es ist weltweit das wichtigste Backgetreid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 Hartweizen (Durum) werden vorzugsweise Grieß u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gwaren hergestellt, während Weichweizen wegen sein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ten Backeigenschaften für die Brot- und Gebäckherstellu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wendet wird. Das sogenannte Klebereiweiß (Gluten) sorg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m Backen für eine feste Krume, Lockerheit und gu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nbildu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nkel </w:t>
      </w:r>
      <w:r>
        <w:rPr>
          <w:rFonts w:cs="Arial" w:ascii="Arial" w:hAnsi="Arial"/>
          <w:sz w:val="22"/>
          <w:szCs w:val="22"/>
        </w:rPr>
        <w:t>ist eine Weichweizensorte, die im Mittelalter fast überall in Deutschl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baut wurde. Heute liegen die Hautanbaugebiete in Süddeutschland, ab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ch im Rheinland wird er wieder kultiviert. Da er reichlich Klebereiweiß enthält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net er sich hervorragend zum Backen, vor allem für feineres Gebäck u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en. Backwaren, die einen hohen Gehalt an Dinkelmehl enthalten, haben e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onders feines Aroma und halten sich lange frisc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ünkern </w:t>
      </w:r>
      <w:r>
        <w:rPr>
          <w:rFonts w:cs="Arial" w:ascii="Arial" w:hAnsi="Arial"/>
          <w:sz w:val="22"/>
          <w:szCs w:val="22"/>
        </w:rPr>
        <w:t>ist unreif oder „grün“ geernteter Dinkel, der durch das Darr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= Rösten) sein herzhaft würziges Aroma gewinnt. Die gequollenen Körner eign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 für Aufläufe und Suppeneinlagen, aus Schrot macht man Bratlinge, Klöß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sli. Als Backgetreide ist er dagegen nicht geeign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gg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t aus Roggenmehl ist aromatischer und bleibt wegen der beim Back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wendeten Säure (Sauerteig) länger frisch. Für Feingebäck eignet er sich nur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r Mischung mit Weiz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s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 Backen ist sie nicht geeignet, aber wir kennen die Graup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= geschälte und polierte Gerste) als Suppeneinlage. Die ganz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quollenen Körner werden für Aufläufe und Salate verwende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natürlich entsteht der Deutschen liebstes Getränk – das Bier –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 Gerstenmalz. Das ist gekeimte und anschließend getrockne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ste. Gerstenmalz ist auch Grundlage für den Malzkaffe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f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s an Inhaltsstoffen besonders reiche Getreide kennen wir überwiegend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quetschter Form, nämlich als Haferflocken. Keine Müsli-Mischung oh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ferflocken. Aber auch als Gebäck – gemischt mit Weizenmehl – findet Hafer vi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lang. Haferbrei hat in der Kinder- und Krankenkost seinen festen Platz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uns wird Mais hauptsächlich als Futtergetreide für Tie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baut. Nur ein geringer Anteil wird als Gemüse- od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ckermais angeboten. Maisanbau für die Herstellung v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l, Grieß und Stärke ist in unserer Region noch d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nahme, obwohl die Palette der Maisprodukte immer größ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d. Zum Backen eignet sich Maismehl nur in einer Mischu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anderen Mehlen. Aus den Keimen stammt das hochwertige Maiskeimöl u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Festen sind Knabbereien wie Popcorn oder Erdnussflips sehr belieb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flakes sind für viele ein fester Bestandteil des Frühstücks und werden au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m gekochten, süßen Maisbrei durch Trocknen, Flockieren und Röst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gestell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TE1FCB428t00" w:hAnsi="TTE1FCB428t00" w:cs="TTE1FCB428t00"/>
          <w:sz w:val="40"/>
          <w:szCs w:val="40"/>
        </w:rPr>
      </w:pPr>
      <w:r>
        <w:rPr>
          <w:rFonts w:cs="TTE1FCB428t00" w:ascii="TTE1FCB428t00" w:hAnsi="TTE1FCB428t00"/>
          <w:sz w:val="40"/>
          <w:szCs w:val="40"/>
        </w:rPr>
        <w:t>Gesund – na und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Körnerfresser" und "Müsligurus" werden sie abfällig genan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ißes Mehl lehnen sie ab und lassen nur Produkte aus d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llen Kern gelten. Sicher ist, ein Zuviel an Weißmehl tut u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ht gut. Deshalb müssen wir aber auf die gelieb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ißmehlbrötchen und die hellen Nudeln ganz bestimmt ni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zichten. Doch mal ehrlich – was wäre ein Brotkorb oh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zhaft deftiges Schwarzbrot? Und wer ganz vorurteilsfrei 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inen Auflauf aus ganzen Getreidekörnern herangeht, wird sich wundern, wie g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gesund" schmecken k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tsächlich enthält unser Getreide vieles, was wir Menschen zum Leb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auchen: wertvolles Eiweiß, energiespendende Kohlenhydrate, Vitamine u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eralstoffe und die Stoffe mit dem irreführenden Namen – die Ballaststoff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halb sollten Getreide und Getreideprodukte bei unserer täglich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hrungsaufnahme den größten Anteil ausmach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Getreidearten unterscheiden sich in ihren Inhaltsstoffen nicht wesentlich, dafü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nd aber die Inhaltsstoffe im Korn selbst ganz ungleichmäßig verteil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enleben des Getreidekorn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  <w:bCs/>
        </w:rPr>
        <w:t xml:space="preserve">Keim </w:t>
      </w:r>
      <w:r>
        <w:rPr>
          <w:rFonts w:cs="Arial" w:ascii="Arial" w:hAnsi="Arial"/>
        </w:rPr>
        <w:t>enthält die meisten Vitamine (besonders BVitam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 Vitamin E), Mineralstoffe (Kaliu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osphor, Magnesium) und geringe Mengen an Fet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für aber wertvolle Fettsäuren (Linolsäure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m </w:t>
      </w:r>
      <w:r>
        <w:rPr>
          <w:rFonts w:cs="Arial" w:ascii="Arial" w:hAnsi="Arial"/>
          <w:b/>
          <w:bCs/>
        </w:rPr>
        <w:t xml:space="preserve">Mehlkörper </w:t>
      </w:r>
      <w:r>
        <w:rPr>
          <w:rFonts w:cs="Arial" w:ascii="Arial" w:hAnsi="Arial"/>
        </w:rPr>
        <w:t>stecken die Kohlenhydrate (Stärke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unserem Körper relativ langsam und gleichmäßi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r Verfügung gestellt werden und damit e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inuierliche Energieversorgung gewährleisten –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o ganz anders als bei der Aufnahme von Zuck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enthaltenen Eiweiße sind einerseits für unse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örper wichtig, andererseits machen sie a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genannte Klebereiweiße (Gluten), die gu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ckfähigkeit aus, besonders beim Weizen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innere </w:t>
      </w:r>
      <w:r>
        <w:rPr>
          <w:rFonts w:cs="Arial" w:ascii="Arial" w:hAnsi="Arial"/>
          <w:b/>
          <w:bCs/>
        </w:rPr>
        <w:t>Randschicht</w:t>
      </w:r>
      <w:r>
        <w:rPr>
          <w:rFonts w:cs="Arial" w:ascii="Arial" w:hAnsi="Arial"/>
        </w:rPr>
        <w:t>, auch Aleuronschi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annt, enthält Eiweiß, Vitamine, Mineralstoffe und sehr geringe Mengen Fet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ie äußere </w:t>
      </w:r>
      <w:r>
        <w:rPr>
          <w:rFonts w:cs="Arial" w:ascii="Arial" w:hAnsi="Arial"/>
          <w:b/>
          <w:bCs/>
        </w:rPr>
        <w:t xml:space="preserve">Schale </w:t>
      </w:r>
      <w:r>
        <w:rPr>
          <w:rFonts w:cs="Arial" w:ascii="Arial" w:hAnsi="Arial"/>
        </w:rPr>
        <w:t>enthält die Ballaststoffe, die aber keineswegs wertloser Balla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nd, sondern unseren oft allzu trägen Darm auf Vordermann brin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o haben die "Körnerfresser" recht. Nur wenn wir das ganze Korn verzehr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hmen wir alle wertvollen Bestandteile auf. Und wo bleibt der Genuss? Gan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timmt nicht auf der Strecke, denn viele Gerichte oder Backwaren aus Vollk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d echt lec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TE1FCB428t00" w:hAnsi="TTE1FCB428t00" w:cs="TTE1FCB428t00"/>
          <w:sz w:val="32"/>
          <w:szCs w:val="32"/>
        </w:rPr>
      </w:pPr>
      <w:r>
        <w:rPr>
          <w:rFonts w:cs="TTE1FCB428t00" w:ascii="TTE1FCB428t00" w:hAnsi="TTE1FCB428t00"/>
          <w:sz w:val="32"/>
          <w:szCs w:val="32"/>
        </w:rPr>
        <w:t>Schönheits-Tipps aus der Mehlkis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uchtendes Haar weht im Wind, eine makellose Haut strahlt in der Sonn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pflegte Hände halten das Sektglas. Die Werbung redet es uns ein, dass nur w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ön ist, auch Erfolg hat. Nun lässt sich gut darüber streiten, was Schönheit is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er eines ist klar: glänzendes Haar, eine ausgeglichene Haut und schö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gernägel wirken anziehen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undlage dafür ist eine ausreichende Versorgung mit Vitamine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eralstoffen und Spurenelementen. Gerade die Vitamine der BGrupp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nd für die Erneuerung und Feuchtigkeitsregulieru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serer Haut wichtig, Vitamin E schützt sie als Antioxidans. Kupf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ingt Elastizität für Haut und Haar und Eisen verhindert brüchi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äg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um ein anderes Lebensmittel liefert genau diese Stoffe in so ausgewogen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bination wie Getreide. Vollkornprodukte enthalten reichlich B-Vitamine u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urenelemente, besonders Roggen ist reich an Vitamin 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 wer mehr auf Intelligenz als auf Schönheit setzt: Vitamin B1 ist wichtig fü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ser Gehirn und das Nervensystem. Es fördert die Konzentration und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stungsfähigkeit – und es ist in Vollkornprodukten reichlich ent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TE1FCB428t00" w:hAnsi="TTE1FCB428t00" w:cs="TTE1FCB428t00"/>
          <w:sz w:val="40"/>
          <w:szCs w:val="40"/>
        </w:rPr>
      </w:pPr>
      <w:r>
        <w:rPr>
          <w:rFonts w:cs="TTE1FCB428t00" w:ascii="TTE1FCB428t00" w:hAnsi="TTE1FCB428t00"/>
          <w:sz w:val="40"/>
          <w:szCs w:val="40"/>
        </w:rPr>
        <w:t>Mehl – ma(h)l auszugswei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unseren modernen Mühlen laufen unter stre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litätskontrollen viele komplizierte Arbeitsschritte ab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ließlich wollen wir ganz unterschiedliche Mehl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rote usw., aus denen wir die enorme Vielfalt 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treideprodukten herstel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zu wird das ganze Korn vermahlen oder es werden v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m Mahlen mal mehr, mal weniger Bestandteile entfern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Über den Daumen gesagt: </w:t>
      </w:r>
      <w:r>
        <w:rPr>
          <w:rFonts w:cs="Arial" w:ascii="Arial" w:hAnsi="Arial"/>
          <w:b/>
          <w:bCs/>
        </w:rPr>
        <w:t>Je weißer ein Mehl ist, des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hr wertvolle Inhaltsstoffe wurden ihm entzo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 bei uns ganz überwiegend verarbeitete klassische Haushaltsmehl, au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ißmehl genannt, enthält nur noch die Kohlenhydrate und Eiweiße 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hlkörpers. Die Schalenbestandteile und Randschichten des Korns (Kleie) u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r Keimling wurden entfernt. Dieses Mehl wird für feine Backwaren u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ditoreiprodukte verwendet. Ganz anders das Vollkornmehl, das dunkel ist u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 Bestandteile des Korns enthält. Es duftet und schmeckt würziger und wird zu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stellung von Broten ebenso verwendet wie für Kuch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 Rezeptteil finden Sie leckere Beispiele aus verschiedenen Mehlsorten.</w:t>
      </w:r>
    </w:p>
    <w:p>
      <w:pPr>
        <w:pStyle w:val="Normal"/>
        <w:autoSpaceDE w:val="false"/>
        <w:rPr>
          <w:rFonts w:ascii="TTE1FCB428t00" w:hAnsi="TTE1FCB428t00" w:cs="TTE1FCB428t00"/>
          <w:sz w:val="32"/>
          <w:szCs w:val="32"/>
        </w:rPr>
      </w:pPr>
      <w:r>
        <w:rPr>
          <w:rFonts w:cs="TTE1FCB428t00" w:ascii="TTE1FCB428t00" w:hAnsi="TTE1FCB428t00"/>
          <w:sz w:val="32"/>
          <w:szCs w:val="32"/>
        </w:rPr>
        <w:t>Das sind vielleicht Typen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f den Mehlpackungen in den Geschäften finden Sie Typen-Bezeichnungen.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ht zum Beispiel Type 405 oder Type 1050. Diese Zahlen geben Ihnen ein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nweis darauf, dass mehr oder weniger hohe Anteile von Kleie, also 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eralstoff- und ballaststoffreichen Schalen im Mehl enthalten sind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Faustregel ist einfach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 höher die Typenzahl, desto mehr Schalenbestandteile sind im Mehl enthal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 desto dunkler ist es.</w:t>
      </w:r>
    </w:p>
    <w:p>
      <w:pPr>
        <w:pStyle w:val="Normal"/>
        <w:autoSpaceDE w:val="false"/>
        <w:rPr>
          <w:rFonts w:ascii="TTE1FCB428t00" w:hAnsi="TTE1FCB428t00" w:cs="TTE1FCB428t00"/>
          <w:sz w:val="28"/>
          <w:szCs w:val="28"/>
        </w:rPr>
      </w:pPr>
      <w:r>
        <w:rPr>
          <w:rFonts w:cs="TTE1FCB428t00" w:ascii="TTE1FCB428t00" w:hAnsi="TTE1FCB428t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1380" cy="2280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28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1FCB428t00" w:hAnsi="TTE1FCB428t00" w:cs="TTE1FCB428t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TE1FCB428t00" w:ascii="TTE1FCB428t00" w:hAnsi="TTE1FCB428t00"/>
                                <w:sz w:val="28"/>
                                <w:szCs w:val="28"/>
                              </w:rPr>
                              <w:t>Wissen für Schlaumei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 der Fachsprache spricht man v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smahlungsgrad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 mehr Schalenbestandteile ins Mehl gelangen, desto hö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 Ausmahlungsgra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Mehltypen sind in einer DIN-Norm festgelegt. D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enzahl wird folgendermaßen bestimmt: 100 g Meh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rden bei 900°C verglüht, bis nur noch die Mineral stoff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ls Asche) übrig bleiben. Ihr Gewicht in Milligramm (mg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spricht der Typenzah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so: Wenn auf einer Packung Weizenmehl "Type 1050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ht, dann sind in 100 g Weizenmehl 1050 mg Mineralstof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halt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79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1FCB428t00" w:hAnsi="TTE1FCB428t00" w:cs="TTE1FCB428t00"/>
                          <w:sz w:val="28"/>
                          <w:szCs w:val="28"/>
                        </w:rPr>
                      </w:pPr>
                      <w:r>
                        <w:rPr>
                          <w:rFonts w:cs="TTE1FCB428t00" w:ascii="TTE1FCB428t00" w:hAnsi="TTE1FCB428t00"/>
                          <w:sz w:val="28"/>
                          <w:szCs w:val="28"/>
                        </w:rPr>
                        <w:t>Wissen für Schlaumeier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n der Fachsprache spricht man von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usmahlungsgrad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 mehr Schalenbestandteile ins Mehl gelangen, desto höh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r Ausmahlungsgra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Mehltypen sind in einer DIN-Norm festgelegt. D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ypenzahl wird folgendermaßen bestimmt: 100 g Meh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rden bei 900°C verglüht, bis nur noch die Mineral stoff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ls Asche) übrig bleiben. Ihr Gewicht in Milligramm (mg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spricht der Typenzah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so: Wenn auf einer Packung Weizenmehl "Type 1050"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ht, dann sind in 100 g Weizenmehl 1050 mg Mineralstof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halt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twas ganz anderes ist der </w:t>
      </w:r>
      <w:r>
        <w:rPr>
          <w:rFonts w:cs="Arial" w:ascii="Arial" w:hAnsi="Arial"/>
          <w:b/>
          <w:bCs/>
        </w:rPr>
        <w:t>Feinheitsgrad</w:t>
      </w:r>
      <w:r>
        <w:rPr>
          <w:rFonts w:cs="Arial" w:ascii="Arial" w:hAnsi="Arial"/>
        </w:rPr>
        <w:t>. Er beschreibt, welchen Durchmess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ilchen nach dem Mahlen haben. Er sagt aber nichts über den Gehalt 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ährstoffen aus. Wir kennen z.B. Schrot (grob gemahlen), Grieß (körn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ahlen) und Mehl (fein gemahlen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4578350" cy="2636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63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785" cy="25260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785" cy="252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207.6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785" cy="25260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785" cy="252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TE1FCB428t00" w:hAnsi="TTE1FCB428t00" w:cs="TTE1FCB428t00"/>
          <w:sz w:val="40"/>
          <w:szCs w:val="40"/>
        </w:rPr>
      </w:pPr>
      <w:r>
        <w:rPr>
          <w:rFonts w:cs="TTE1FCB428t00" w:ascii="TTE1FCB428t00" w:hAnsi="TTE1FCB428t00"/>
          <w:sz w:val="40"/>
          <w:szCs w:val="40"/>
        </w:rPr>
      </w:r>
    </w:p>
    <w:p>
      <w:pPr>
        <w:pStyle w:val="Normal"/>
        <w:autoSpaceDE w:val="false"/>
        <w:rPr>
          <w:rFonts w:ascii="TTE1FCB428t00" w:hAnsi="TTE1FCB428t00" w:cs="TTE1FCB428t00"/>
          <w:sz w:val="40"/>
          <w:szCs w:val="40"/>
        </w:rPr>
      </w:pPr>
      <w:r>
        <w:rPr>
          <w:rFonts w:cs="TTE1FCB428t00" w:ascii="TTE1FCB428t00" w:hAnsi="TTE1FCB428t00"/>
          <w:sz w:val="40"/>
          <w:szCs w:val="40"/>
        </w:rPr>
      </w:r>
    </w:p>
    <w:p>
      <w:pPr>
        <w:pStyle w:val="Normal"/>
        <w:autoSpaceDE w:val="false"/>
        <w:rPr>
          <w:rFonts w:ascii="TTE1FCB428t00" w:hAnsi="TTE1FCB428t00" w:cs="TTE1FCB428t00"/>
          <w:sz w:val="40"/>
          <w:szCs w:val="40"/>
        </w:rPr>
      </w:pPr>
      <w:r>
        <w:rPr>
          <w:rFonts w:cs="TTE1FCB428t00" w:ascii="TTE1FCB428t00" w:hAnsi="TTE1FCB428t00"/>
          <w:sz w:val="40"/>
          <w:szCs w:val="40"/>
        </w:rPr>
      </w:r>
    </w:p>
    <w:p>
      <w:pPr>
        <w:pStyle w:val="Normal"/>
        <w:autoSpaceDE w:val="false"/>
        <w:rPr>
          <w:rFonts w:ascii="TTE1FCB428t00" w:hAnsi="TTE1FCB428t00" w:cs="TTE1FCB428t00"/>
          <w:sz w:val="40"/>
          <w:szCs w:val="40"/>
        </w:rPr>
      </w:pPr>
      <w:r>
        <w:rPr>
          <w:rFonts w:cs="TTE1FCB428t00" w:ascii="TTE1FCB428t00" w:hAnsi="TTE1FCB428t00"/>
          <w:sz w:val="40"/>
          <w:szCs w:val="40"/>
        </w:rPr>
      </w:r>
    </w:p>
    <w:p>
      <w:pPr>
        <w:pStyle w:val="Normal"/>
        <w:autoSpaceDE w:val="false"/>
        <w:rPr>
          <w:rFonts w:ascii="TTE1FCB428t00" w:hAnsi="TTE1FCB428t00" w:cs="TTE1FCB428t00"/>
          <w:sz w:val="40"/>
          <w:szCs w:val="40"/>
        </w:rPr>
      </w:pPr>
      <w:r>
        <w:rPr>
          <w:rFonts w:cs="TTE1FCB428t00" w:ascii="TTE1FCB428t00" w:hAnsi="TTE1FCB428t00"/>
          <w:sz w:val="40"/>
          <w:szCs w:val="40"/>
        </w:rPr>
      </w:r>
    </w:p>
    <w:p>
      <w:pPr>
        <w:pStyle w:val="Normal"/>
        <w:autoSpaceDE w:val="false"/>
        <w:rPr>
          <w:rFonts w:ascii="TTE1FCB428t00" w:hAnsi="TTE1FCB428t00" w:cs="TTE1FCB428t00"/>
          <w:sz w:val="40"/>
          <w:szCs w:val="40"/>
        </w:rPr>
      </w:pPr>
      <w:r>
        <w:rPr>
          <w:rFonts w:cs="TTE1FCB428t00" w:ascii="TTE1FCB428t00" w:hAnsi="TTE1FCB428t00"/>
          <w:sz w:val="40"/>
          <w:szCs w:val="40"/>
        </w:rPr>
      </w:r>
    </w:p>
    <w:p>
      <w:pPr>
        <w:pStyle w:val="Normal"/>
        <w:autoSpaceDE w:val="false"/>
        <w:rPr>
          <w:rFonts w:ascii="TTE1FCB428t00" w:hAnsi="TTE1FCB428t00" w:cs="TTE1FCB428t00"/>
          <w:sz w:val="40"/>
          <w:szCs w:val="40"/>
        </w:rPr>
      </w:pPr>
      <w:r>
        <w:rPr>
          <w:rFonts w:cs="TTE1FCB428t00" w:ascii="TTE1FCB428t00" w:hAnsi="TTE1FCB428t00"/>
          <w:sz w:val="40"/>
          <w:szCs w:val="40"/>
        </w:rPr>
        <w:t>Richtig lagern: Korn – Mehl - Br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 haben wir es von unseren Müttern gelernt: Brot gehört nic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den Kühlschrank, denn dort wird es schneller altbacken. Ab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zwischen haben sich unsere Haushalte verändert. In vie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hnungen steht ein Vorratsraum mit optimalen Bedingu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cht mehr zur Verfügung. Stattdessen greifen wir auf gu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erschließbare </w:t>
      </w:r>
      <w:r>
        <w:rPr>
          <w:rFonts w:cs="Arial" w:ascii="Arial" w:hAnsi="Arial"/>
          <w:b/>
          <w:bCs/>
        </w:rPr>
        <w:t xml:space="preserve">Brotkästen </w:t>
      </w:r>
      <w:r>
        <w:rPr>
          <w:rFonts w:cs="Arial" w:ascii="Arial" w:hAnsi="Arial"/>
        </w:rPr>
        <w:t>oder Brottöpfe aus Keramik zurück. So gelagert si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izenbrote auch nach 3 Tagen und Roggenvollkornbrote nach 10 Tagen no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in Genuss. Bei feuchtwarmer Witterung aber ist das Brot – luftdicht verpackt - i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ühlschrank </w:t>
      </w:r>
      <w:r>
        <w:rPr>
          <w:rFonts w:cs="Arial" w:ascii="Arial" w:hAnsi="Arial"/>
        </w:rPr>
        <w:t>bestens aufgehoben. Wenn der Brotvorrat allzu groß ist: ab damit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Gefriergerät. Dort hält sich Brot bis zu 6 Mona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TE1FCB428t00" w:hAnsi="TTE1FCB428t00" w:cs="TTE1FCB428t00"/>
          <w:sz w:val="40"/>
          <w:szCs w:val="40"/>
        </w:rPr>
      </w:pPr>
      <w:r>
        <w:rPr>
          <w:rFonts w:cs="TTE1FCB428t00" w:ascii="TTE1FCB428t00" w:hAnsi="TTE1FCB428t00"/>
          <w:sz w:val="40"/>
          <w:szCs w:val="40"/>
        </w:rPr>
        <w:t>Am Ende steht nicht nur das Brot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ganz unglaubliche Vielfalt der Produkte aus Getreide macht die Bedeutung fü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sere tägliche Ernährung deutlich. Vom Korn zum Brot ist der übli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dankengang. Dabei ist "Brot" nur ein Oberbegriff, denn mit ca. 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schiedenen Brotsorten steht Deutschland an der Weltspitz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 viele andere Getreideprodukte und Gerichte aus Getreide es gibt, soll d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ufzählung verdeutlichen, wobei euch bestimmt auf Anhieb noch weite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infall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2286000" cy="2171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üs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rnflak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ratling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leingebä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lad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eimö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eilage zu Fleisch / Gemü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ieß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pcor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h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uch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nabbere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11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üsl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ornflake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Bratling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leingebäc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Flade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Keimö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eilage zu Fleisch / Gemü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Grieß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Popcor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eh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Kuch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nabbere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del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up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isestärk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locke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ro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lzkaffe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e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fläuf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rte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dd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ppe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ütz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3924935" cy="5705475"/>
            <wp:effectExtent l="0" t="0" r="0" b="0"/>
            <wp:docPr id="9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izen</w:t>
      </w:r>
    </w:p>
    <w:p>
      <w:pPr>
        <w:pStyle w:val="Normal"/>
        <w:rPr/>
      </w:pPr>
      <w:r>
        <w:rPr>
          <w:b/>
          <w:color w:val="0000FF"/>
        </w:rPr>
        <w:drawing>
          <wp:inline distT="0" distB="0" distL="0" distR="0">
            <wp:extent cx="3889375" cy="2463165"/>
            <wp:effectExtent l="0" t="0" r="0" b="0"/>
            <wp:docPr id="10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>Roggen</w:t>
      </w:r>
    </w:p>
    <w:p>
      <w:pPr>
        <w:pStyle w:val="Normal"/>
        <w:rPr>
          <w:b/>
          <w:b/>
        </w:rPr>
      </w:pPr>
      <w:r>
        <w:rPr>
          <w:color w:val="0000FF"/>
        </w:rPr>
        <w:drawing>
          <wp:inline distT="0" distB="0" distL="0" distR="0">
            <wp:extent cx="4106545" cy="5713730"/>
            <wp:effectExtent l="0" t="0" r="0" b="0"/>
            <wp:docPr id="11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Weizenfeld</w:t>
      </w:r>
    </w:p>
    <w:p>
      <w:pPr>
        <w:pStyle w:val="Normal"/>
        <w:rPr/>
      </w:pPr>
      <w:r>
        <w:rPr/>
        <w:drawing>
          <wp:inline distT="0" distB="0" distL="0" distR="0">
            <wp:extent cx="3170555" cy="23806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Gers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351780" cy="53517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Mais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7930" cy="16179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18280" cy="53517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FCB42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upload.wikimedia.org/wikipedia/commons/6/64/Triticum_aestivum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wikimedia.org/wikipedia/commons/b/bb/Secale_cereale_-_ear_%28aka%2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wikimedia.org/wikipedia/de/0/0e/Weizen&#228;hren.jpg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16:00Z</dcterms:created>
  <dc:creator>Reinlein</dc:creator>
  <dc:description/>
  <cp:keywords/>
  <dc:language>en-US</dc:language>
  <cp:lastModifiedBy>Reinlein</cp:lastModifiedBy>
  <cp:lastPrinted>2009-10-18T14:28:00Z</cp:lastPrinted>
  <dcterms:modified xsi:type="dcterms:W3CDTF">2009-10-18T13:16:00Z</dcterms:modified>
  <cp:revision>2</cp:revision>
  <dc:subject/>
  <dc:title>Die Werbung nennt sie "Cerealien" </dc:title>
</cp:coreProperties>
</file>