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9842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65pt;margin-top:7.7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98425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pt;margin-top:7.7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98425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7.35pt;margin-top:7.7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98425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5.7pt;margin-top:7.7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2435</wp:posOffset>
                </wp:positionH>
                <wp:positionV relativeFrom="paragraph">
                  <wp:posOffset>9842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4.05pt;margin-top:7.7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458470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65pt;margin-top:36.1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458470</wp:posOffset>
                </wp:positionV>
                <wp:extent cx="36004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pt;margin-top:36.1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345</wp:posOffset>
                </wp:positionH>
                <wp:positionV relativeFrom="paragraph">
                  <wp:posOffset>458470</wp:posOffset>
                </wp:positionV>
                <wp:extent cx="36004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7.35pt;margin-top:36.1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2435</wp:posOffset>
                </wp:positionH>
                <wp:positionV relativeFrom="paragraph">
                  <wp:posOffset>458470</wp:posOffset>
                </wp:positionV>
                <wp:extent cx="360045" cy="360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4.05pt;margin-top:36.1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2390</wp:posOffset>
                </wp:positionH>
                <wp:positionV relativeFrom="paragraph">
                  <wp:posOffset>458470</wp:posOffset>
                </wp:positionV>
                <wp:extent cx="360045" cy="360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5.7pt;margin-top:36.1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818515</wp:posOffset>
                </wp:positionV>
                <wp:extent cx="360045" cy="360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65pt;margin-top:64.4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2435</wp:posOffset>
                </wp:positionH>
                <wp:positionV relativeFrom="paragraph">
                  <wp:posOffset>818515</wp:posOffset>
                </wp:positionV>
                <wp:extent cx="36004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4.05pt;margin-top:64.4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818515</wp:posOffset>
                </wp:positionV>
                <wp:extent cx="360045" cy="360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5.7pt;margin-top:64.4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345</wp:posOffset>
                </wp:positionH>
                <wp:positionV relativeFrom="paragraph">
                  <wp:posOffset>818515</wp:posOffset>
                </wp:positionV>
                <wp:extent cx="360045" cy="360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7.35pt;margin-top:64.4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818515</wp:posOffset>
                </wp:positionV>
                <wp:extent cx="360045" cy="360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pt;margin-top:64.4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.65pt;margin-top:92.8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pt;margin-top:92.8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2345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7.35pt;margin-top:92.8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2390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5.7pt;margin-top:92.8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2435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4.05pt;margin-top:92.8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255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.65pt;margin-top:121.1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pt;margin-top:121.1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345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7.35pt;margin-top:121.1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2435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4.05pt;margin-top:121.1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2390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5.7pt;margin-top:121.1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255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.65pt;margin-top:149.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2435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4.05pt;margin-top:149.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2390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5.7pt;margin-top:149.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2345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7.35pt;margin-top:149.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0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pt;margin-top:149.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255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.65pt;margin-top:177.8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2435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4.05pt;margin-top:177.8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2390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5.7pt;margin-top:177.8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345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7.35pt;margin-top:177.8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0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pt;margin-top:177.8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</wp:posOffset>
                </wp:positionH>
                <wp:positionV relativeFrom="paragraph">
                  <wp:posOffset>2618740</wp:posOffset>
                </wp:positionV>
                <wp:extent cx="360045" cy="3600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65pt;margin-top:206.2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0</wp:posOffset>
                </wp:positionH>
                <wp:positionV relativeFrom="paragraph">
                  <wp:posOffset>2618740</wp:posOffset>
                </wp:positionV>
                <wp:extent cx="360045" cy="3600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pt;margin-top:206.2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345</wp:posOffset>
                </wp:positionH>
                <wp:positionV relativeFrom="paragraph">
                  <wp:posOffset>2618740</wp:posOffset>
                </wp:positionV>
                <wp:extent cx="360045" cy="3600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7.35pt;margin-top:206.2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2390</wp:posOffset>
                </wp:positionH>
                <wp:positionV relativeFrom="paragraph">
                  <wp:posOffset>2618740</wp:posOffset>
                </wp:positionV>
                <wp:extent cx="360045" cy="3600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5.7pt;margin-top:206.2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2435</wp:posOffset>
                </wp:positionH>
                <wp:positionV relativeFrom="paragraph">
                  <wp:posOffset>2618740</wp:posOffset>
                </wp:positionV>
                <wp:extent cx="360045" cy="3600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4.05pt;margin-top:206.2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255</wp:posOffset>
                </wp:positionH>
                <wp:positionV relativeFrom="paragraph">
                  <wp:posOffset>2978785</wp:posOffset>
                </wp:positionV>
                <wp:extent cx="360045" cy="3600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65pt;margin-top:234.5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0</wp:posOffset>
                </wp:positionH>
                <wp:positionV relativeFrom="paragraph">
                  <wp:posOffset>2978785</wp:posOffset>
                </wp:positionV>
                <wp:extent cx="360045" cy="3600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pt;margin-top:234.5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2345</wp:posOffset>
                </wp:positionH>
                <wp:positionV relativeFrom="paragraph">
                  <wp:posOffset>2978785</wp:posOffset>
                </wp:positionV>
                <wp:extent cx="360045" cy="3600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7.35pt;margin-top:234.5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2435</wp:posOffset>
                </wp:positionH>
                <wp:positionV relativeFrom="paragraph">
                  <wp:posOffset>2978785</wp:posOffset>
                </wp:positionV>
                <wp:extent cx="360045" cy="3600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4.05pt;margin-top:234.5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2390</wp:posOffset>
                </wp:positionH>
                <wp:positionV relativeFrom="paragraph">
                  <wp:posOffset>2978785</wp:posOffset>
                </wp:positionV>
                <wp:extent cx="360045" cy="3600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5.7pt;margin-top:234.5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255</wp:posOffset>
                </wp:positionH>
                <wp:positionV relativeFrom="paragraph">
                  <wp:posOffset>3338830</wp:posOffset>
                </wp:positionV>
                <wp:extent cx="360045" cy="3600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65pt;margin-top:262.9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2435</wp:posOffset>
                </wp:positionH>
                <wp:positionV relativeFrom="paragraph">
                  <wp:posOffset>3338830</wp:posOffset>
                </wp:positionV>
                <wp:extent cx="360045" cy="3600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4.05pt;margin-top:262.9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2390</wp:posOffset>
                </wp:positionH>
                <wp:positionV relativeFrom="paragraph">
                  <wp:posOffset>3338830</wp:posOffset>
                </wp:positionV>
                <wp:extent cx="360045" cy="3600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5.7pt;margin-top:262.9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2345</wp:posOffset>
                </wp:positionH>
                <wp:positionV relativeFrom="paragraph">
                  <wp:posOffset>3338830</wp:posOffset>
                </wp:positionV>
                <wp:extent cx="360045" cy="3600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7.35pt;margin-top:262.9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300</wp:posOffset>
                </wp:positionH>
                <wp:positionV relativeFrom="paragraph">
                  <wp:posOffset>3338830</wp:posOffset>
                </wp:positionV>
                <wp:extent cx="360045" cy="3600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pt;margin-top:262.9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2480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4pt;margin-top:92.8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2525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0.75pt;margin-top:92.8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2570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9.1pt;margin-top:92.8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2480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4pt;margin-top:121.1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2525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0.75pt;margin-top:121.1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2570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9.1pt;margin-top:121.1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2480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4pt;margin-top:149.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2570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9.1pt;margin-top:149.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2525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0.75pt;margin-top:149.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2480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4pt;margin-top:177.8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2570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9.1pt;margin-top:177.8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2525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0.75pt;margin-top:177.8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2615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7.45pt;margin-top:92.8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2660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5.8pt;margin-top:92.8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2705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4.15pt;margin-top:92.8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2750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2.5pt;margin-top:92.8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2795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0.85pt;margin-top:92.8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2615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7.45pt;margin-top:121.1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2660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5.8pt;margin-top:121.1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2705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4.15pt;margin-top:121.1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2795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0.85pt;margin-top:121.1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2750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2.5pt;margin-top:121.1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2615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7.45pt;margin-top:149.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2795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0.85pt;margin-top:149.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2750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2.5pt;margin-top:149.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2705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4.15pt;margin-top:149.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2660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5.8pt;margin-top:149.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2615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7.45pt;margin-top:177.8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82795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0.85pt;margin-top:177.8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2750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2.5pt;margin-top:177.8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2705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4.15pt;margin-top:177.8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2660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5.8pt;margin-top:177.8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2840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9.2pt;margin-top:92.8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02885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7.55pt;margin-top:92.8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62930</wp:posOffset>
                </wp:positionH>
                <wp:positionV relativeFrom="paragraph">
                  <wp:posOffset>1178560</wp:posOffset>
                </wp:positionV>
                <wp:extent cx="360045" cy="3600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5.9pt;margin-top:92.8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2840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9.2pt;margin-top:121.1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2885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7.55pt;margin-top:121.1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62930</wp:posOffset>
                </wp:positionH>
                <wp:positionV relativeFrom="paragraph">
                  <wp:posOffset>1538605</wp:posOffset>
                </wp:positionV>
                <wp:extent cx="360045" cy="36004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5.9pt;margin-top:121.1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2840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9.2pt;margin-top:149.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62930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5.9pt;margin-top:149.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02885</wp:posOffset>
                </wp:positionH>
                <wp:positionV relativeFrom="paragraph">
                  <wp:posOffset>1898650</wp:posOffset>
                </wp:positionV>
                <wp:extent cx="360045" cy="36004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7.55pt;margin-top:149.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2840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9.2pt;margin-top:177.8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62930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5.9pt;margin-top:177.8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2885</wp:posOffset>
                </wp:positionH>
                <wp:positionV relativeFrom="paragraph">
                  <wp:posOffset>2258695</wp:posOffset>
                </wp:positionV>
                <wp:extent cx="360045" cy="36004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7.55pt;margin-top:177.85pt;width:28.3pt;height:28.3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255</wp:posOffset>
                </wp:positionH>
                <wp:positionV relativeFrom="paragraph">
                  <wp:posOffset>3698875</wp:posOffset>
                </wp:positionV>
                <wp:extent cx="1800225" cy="220980"/>
                <wp:effectExtent l="21590" t="5080" r="2095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2104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.65pt;margin-top:291.25pt;width:141.7pt;height:17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2480</wp:posOffset>
                </wp:positionH>
                <wp:positionV relativeFrom="paragraph">
                  <wp:posOffset>2618740</wp:posOffset>
                </wp:positionV>
                <wp:extent cx="1080135" cy="220980"/>
                <wp:effectExtent l="13970" t="5080" r="133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104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206.2pt;width:85pt;height:17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1620</wp:posOffset>
                </wp:positionH>
                <wp:positionV relativeFrom="paragraph">
                  <wp:posOffset>-121920</wp:posOffset>
                </wp:positionV>
                <wp:extent cx="1800225" cy="220980"/>
                <wp:effectExtent l="21590" t="5715" r="2095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0360" cy="22104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pt;margin-top:-9.65pt;width:141.7pt;height:17.3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61845</wp:posOffset>
                </wp:positionH>
                <wp:positionV relativeFrom="paragraph">
                  <wp:posOffset>957580</wp:posOffset>
                </wp:positionV>
                <wp:extent cx="1080135" cy="220980"/>
                <wp:effectExtent l="13970" t="5715" r="133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0" cy="22104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5pt;margin-top:75.4pt;width:85pt;height:17.3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67690</wp:posOffset>
                </wp:positionH>
                <wp:positionV relativeFrom="paragraph">
                  <wp:posOffset>1788160</wp:posOffset>
                </wp:positionV>
                <wp:extent cx="1440180" cy="220980"/>
                <wp:effectExtent l="5715" t="17145" r="5080" b="177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221040"/>
                        </a:xfrm>
                        <a:custGeom>
                          <a:avLst/>
                          <a:gdLst>
                            <a:gd name="textAreaLeft" fmla="*/ 179280 w 816480"/>
                            <a:gd name="textAreaRight" fmla="*/ 637200 w 81648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75pt;margin-top:140.8pt;width:113.35pt;height:17.3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7985</wp:posOffset>
                </wp:positionH>
                <wp:positionV relativeFrom="paragraph">
                  <wp:posOffset>528320</wp:posOffset>
                </wp:positionV>
                <wp:extent cx="1080135" cy="220980"/>
                <wp:effectExtent l="5715" t="13970" r="5080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2104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55pt;margin-top:41.55pt;width:85pt;height:17.3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7985</wp:posOffset>
                </wp:positionH>
                <wp:positionV relativeFrom="paragraph">
                  <wp:posOffset>3048635</wp:posOffset>
                </wp:positionV>
                <wp:extent cx="1080135" cy="220980"/>
                <wp:effectExtent l="5715" t="13970" r="5080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21040"/>
                        </a:xfrm>
                        <a:custGeom>
                          <a:avLst/>
                          <a:gdLst>
                            <a:gd name="textAreaLeft" fmla="*/ 134640 w 612360"/>
                            <a:gd name="textAreaRight" fmla="*/ 477720 w 61236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55pt;margin-top:240pt;width:85pt;height:17.3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9545</wp:posOffset>
                </wp:positionH>
                <wp:positionV relativeFrom="paragraph">
                  <wp:posOffset>4417060</wp:posOffset>
                </wp:positionV>
                <wp:extent cx="360045" cy="3600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34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9590</wp:posOffset>
                </wp:positionH>
                <wp:positionV relativeFrom="paragraph">
                  <wp:posOffset>4417060</wp:posOffset>
                </wp:positionV>
                <wp:extent cx="360045" cy="3600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34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9635</wp:posOffset>
                </wp:positionH>
                <wp:positionV relativeFrom="paragraph">
                  <wp:posOffset>4417060</wp:posOffset>
                </wp:positionV>
                <wp:extent cx="360045" cy="36004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4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9680</wp:posOffset>
                </wp:positionH>
                <wp:positionV relativeFrom="paragraph">
                  <wp:posOffset>4417060</wp:posOffset>
                </wp:positionV>
                <wp:extent cx="360045" cy="36004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34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39545</wp:posOffset>
                </wp:positionH>
                <wp:positionV relativeFrom="paragraph">
                  <wp:posOffset>4777105</wp:posOffset>
                </wp:positionV>
                <wp:extent cx="360045" cy="3600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376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9590</wp:posOffset>
                </wp:positionH>
                <wp:positionV relativeFrom="paragraph">
                  <wp:posOffset>4777105</wp:posOffset>
                </wp:positionV>
                <wp:extent cx="360045" cy="36004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376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9635</wp:posOffset>
                </wp:positionH>
                <wp:positionV relativeFrom="paragraph">
                  <wp:posOffset>4777105</wp:posOffset>
                </wp:positionV>
                <wp:extent cx="360045" cy="36004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76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9680</wp:posOffset>
                </wp:positionH>
                <wp:positionV relativeFrom="paragraph">
                  <wp:posOffset>4777105</wp:posOffset>
                </wp:positionV>
                <wp:extent cx="360045" cy="36004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376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39545</wp:posOffset>
                </wp:positionH>
                <wp:positionV relativeFrom="paragraph">
                  <wp:posOffset>5137150</wp:posOffset>
                </wp:positionV>
                <wp:extent cx="360045" cy="36004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404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9680</wp:posOffset>
                </wp:positionH>
                <wp:positionV relativeFrom="paragraph">
                  <wp:posOffset>5137150</wp:posOffset>
                </wp:positionV>
                <wp:extent cx="360045" cy="36004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404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9635</wp:posOffset>
                </wp:positionH>
                <wp:positionV relativeFrom="paragraph">
                  <wp:posOffset>5137150</wp:posOffset>
                </wp:positionV>
                <wp:extent cx="360045" cy="36004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404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9590</wp:posOffset>
                </wp:positionH>
                <wp:positionV relativeFrom="paragraph">
                  <wp:posOffset>5137150</wp:posOffset>
                </wp:positionV>
                <wp:extent cx="360045" cy="36004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404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9680</wp:posOffset>
                </wp:positionH>
                <wp:positionV relativeFrom="paragraph">
                  <wp:posOffset>5497195</wp:posOffset>
                </wp:positionV>
                <wp:extent cx="360045" cy="36004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432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9545</wp:posOffset>
                </wp:positionH>
                <wp:positionV relativeFrom="paragraph">
                  <wp:posOffset>5497195</wp:posOffset>
                </wp:positionV>
                <wp:extent cx="360045" cy="36004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432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9635</wp:posOffset>
                </wp:positionH>
                <wp:positionV relativeFrom="paragraph">
                  <wp:posOffset>5497195</wp:posOffset>
                </wp:positionV>
                <wp:extent cx="360045" cy="36004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432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99590</wp:posOffset>
                </wp:positionH>
                <wp:positionV relativeFrom="paragraph">
                  <wp:posOffset>5497195</wp:posOffset>
                </wp:positionV>
                <wp:extent cx="360045" cy="36004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432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39545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13.35pt;margin-top:461.2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99590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1.7pt;margin-top:461.2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9635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70.05pt;margin-top:461.2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9680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8.4pt;margin-top:461.2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9545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13.35pt;margin-top:489.5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9590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1.7pt;margin-top:489.5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9635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70.05pt;margin-top:489.5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9680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8.4pt;margin-top:489.5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9545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13.35pt;margin-top:517.9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9680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8.4pt;margin-top:517.9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9635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70.05pt;margin-top:517.9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9590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1.7pt;margin-top:517.9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9545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13.35pt;margin-top:546.2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9680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8.4pt;margin-top:546.2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9635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70.05pt;margin-top:546.2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9590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1.7pt;margin-top:546.2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39545</wp:posOffset>
                </wp:positionH>
                <wp:positionV relativeFrom="paragraph">
                  <wp:posOffset>7297420</wp:posOffset>
                </wp:positionV>
                <wp:extent cx="360045" cy="36004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574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9590</wp:posOffset>
                </wp:positionH>
                <wp:positionV relativeFrom="paragraph">
                  <wp:posOffset>7297420</wp:posOffset>
                </wp:positionV>
                <wp:extent cx="360045" cy="36004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574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59635</wp:posOffset>
                </wp:positionH>
                <wp:positionV relativeFrom="paragraph">
                  <wp:posOffset>7297420</wp:posOffset>
                </wp:positionV>
                <wp:extent cx="360045" cy="36004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574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9680</wp:posOffset>
                </wp:positionH>
                <wp:positionV relativeFrom="paragraph">
                  <wp:posOffset>7297420</wp:posOffset>
                </wp:positionV>
                <wp:extent cx="360045" cy="36004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574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9545</wp:posOffset>
                </wp:positionH>
                <wp:positionV relativeFrom="paragraph">
                  <wp:posOffset>7657465</wp:posOffset>
                </wp:positionV>
                <wp:extent cx="360045" cy="36004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602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99590</wp:posOffset>
                </wp:positionH>
                <wp:positionV relativeFrom="paragraph">
                  <wp:posOffset>7657465</wp:posOffset>
                </wp:positionV>
                <wp:extent cx="360045" cy="36004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602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9635</wp:posOffset>
                </wp:positionH>
                <wp:positionV relativeFrom="paragraph">
                  <wp:posOffset>7657465</wp:posOffset>
                </wp:positionV>
                <wp:extent cx="360045" cy="36004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602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9680</wp:posOffset>
                </wp:positionH>
                <wp:positionV relativeFrom="paragraph">
                  <wp:posOffset>7657465</wp:posOffset>
                </wp:positionV>
                <wp:extent cx="360045" cy="36004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602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9545</wp:posOffset>
                </wp:positionH>
                <wp:positionV relativeFrom="paragraph">
                  <wp:posOffset>8017510</wp:posOffset>
                </wp:positionV>
                <wp:extent cx="360045" cy="36004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631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9680</wp:posOffset>
                </wp:positionH>
                <wp:positionV relativeFrom="paragraph">
                  <wp:posOffset>8017510</wp:posOffset>
                </wp:positionV>
                <wp:extent cx="360045" cy="36004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631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9635</wp:posOffset>
                </wp:positionH>
                <wp:positionV relativeFrom="paragraph">
                  <wp:posOffset>8017510</wp:posOffset>
                </wp:positionV>
                <wp:extent cx="360045" cy="36004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631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99590</wp:posOffset>
                </wp:positionH>
                <wp:positionV relativeFrom="paragraph">
                  <wp:posOffset>8017510</wp:posOffset>
                </wp:positionV>
                <wp:extent cx="360045" cy="36004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631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39545</wp:posOffset>
                </wp:positionH>
                <wp:positionV relativeFrom="paragraph">
                  <wp:posOffset>8377555</wp:posOffset>
                </wp:positionV>
                <wp:extent cx="360045" cy="36004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659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9680</wp:posOffset>
                </wp:positionH>
                <wp:positionV relativeFrom="paragraph">
                  <wp:posOffset>8377555</wp:posOffset>
                </wp:positionV>
                <wp:extent cx="360045" cy="36004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659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9635</wp:posOffset>
                </wp:positionH>
                <wp:positionV relativeFrom="paragraph">
                  <wp:posOffset>8377555</wp:posOffset>
                </wp:positionV>
                <wp:extent cx="360045" cy="36004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659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99590</wp:posOffset>
                </wp:positionH>
                <wp:positionV relativeFrom="paragraph">
                  <wp:posOffset>8377555</wp:posOffset>
                </wp:positionV>
                <wp:extent cx="360045" cy="36004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659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05pt;margin-top:461.2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9410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.3pt;margin-top:461.2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19455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6.65pt;margin-top:461.2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9500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5pt;margin-top:461.2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05pt;margin-top:489.5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9410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.3pt;margin-top:489.5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19455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6.65pt;margin-top:489.5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79500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5pt;margin-top:489.5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05pt;margin-top:517.9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79500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5pt;margin-top:517.9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9455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6.65pt;margin-top:517.9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9410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.3pt;margin-top:517.9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05pt;margin-top:546.2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79500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5pt;margin-top:546.2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9455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6.65pt;margin-top:546.2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9410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.3pt;margin-top:546.2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9725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6.75pt;margin-top:461.2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39770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5.1pt;margin-top:461.2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99815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3.45pt;margin-top:461.2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59860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1.8pt;margin-top:461.2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9725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6.75pt;margin-top:489.5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39770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5.1pt;margin-top:489.5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99815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3.45pt;margin-top:489.5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59860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1.8pt;margin-top:489.5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9725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6.75pt;margin-top:517.9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59860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1.8pt;margin-top:517.9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99815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3.45pt;margin-top:517.9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39770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5.1pt;margin-top:517.9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9725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6.75pt;margin-top:546.2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59860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1.8pt;margin-top:546.2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99815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3.45pt;margin-top:546.2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9770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5.1pt;margin-top:546.25pt;width:28.3pt;height:28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19905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40.15pt;margin-top:461.2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79950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8.5pt;margin-top:461.2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9995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96.85pt;margin-top:461.2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0040</wp:posOffset>
                </wp:positionH>
                <wp:positionV relativeFrom="paragraph">
                  <wp:posOffset>5857240</wp:posOffset>
                </wp:positionV>
                <wp:extent cx="360045" cy="36004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25.2pt;margin-top:461.2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19905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40.15pt;margin-top:489.5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79950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8.5pt;margin-top:489.5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9995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96.85pt;margin-top:489.5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00040</wp:posOffset>
                </wp:positionH>
                <wp:positionV relativeFrom="paragraph">
                  <wp:posOffset>6217285</wp:posOffset>
                </wp:positionV>
                <wp:extent cx="360045" cy="36004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25.2pt;margin-top:489.5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19905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40.15pt;margin-top:517.9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00040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25.2pt;margin-top:517.9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9995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96.85pt;margin-top:517.9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79950</wp:posOffset>
                </wp:positionH>
                <wp:positionV relativeFrom="paragraph">
                  <wp:posOffset>6577330</wp:posOffset>
                </wp:positionV>
                <wp:extent cx="360045" cy="36004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8.5pt;margin-top:517.9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19905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40.15pt;margin-top:546.2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00040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25.2pt;margin-top:546.2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9995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96.85pt;margin-top:546.2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79950</wp:posOffset>
                </wp:positionH>
                <wp:positionV relativeFrom="paragraph">
                  <wp:posOffset>6937375</wp:posOffset>
                </wp:positionV>
                <wp:extent cx="360045" cy="36004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8.5pt;margin-top:546.25pt;width:28.3pt;height:28.3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39545</wp:posOffset>
                </wp:positionH>
                <wp:positionV relativeFrom="paragraph">
                  <wp:posOffset>8737600</wp:posOffset>
                </wp:positionV>
                <wp:extent cx="1440180" cy="220980"/>
                <wp:effectExtent l="17145" t="5080" r="177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1040"/>
                        </a:xfrm>
                        <a:custGeom>
                          <a:avLst/>
                          <a:gdLst>
                            <a:gd name="textAreaLeft" fmla="*/ 179280 w 816480"/>
                            <a:gd name="textAreaRight" fmla="*/ 637200 w 81648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688pt;width:113.35pt;height:17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9725</wp:posOffset>
                </wp:positionH>
                <wp:positionV relativeFrom="paragraph">
                  <wp:posOffset>7297420</wp:posOffset>
                </wp:positionV>
                <wp:extent cx="1440180" cy="220980"/>
                <wp:effectExtent l="17145" t="5080" r="177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1040"/>
                        </a:xfrm>
                        <a:custGeom>
                          <a:avLst/>
                          <a:gdLst>
                            <a:gd name="textAreaLeft" fmla="*/ 179280 w 816480"/>
                            <a:gd name="textAreaRight" fmla="*/ 637200 w 81648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574.6pt;width:113.35pt;height:17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7297420</wp:posOffset>
                </wp:positionV>
                <wp:extent cx="1440180" cy="220980"/>
                <wp:effectExtent l="17145" t="5080" r="177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1040"/>
                        </a:xfrm>
                        <a:custGeom>
                          <a:avLst/>
                          <a:gdLst>
                            <a:gd name="textAreaLeft" fmla="*/ 179280 w 816480"/>
                            <a:gd name="textAreaRight" fmla="*/ 637200 w 81648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574.6pt;width:113.35pt;height:17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5636260</wp:posOffset>
                </wp:positionV>
                <wp:extent cx="1440180" cy="220980"/>
                <wp:effectExtent l="17780" t="5715" r="171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221040"/>
                        </a:xfrm>
                        <a:custGeom>
                          <a:avLst/>
                          <a:gdLst>
                            <a:gd name="textAreaLeft" fmla="*/ 179280 w 816480"/>
                            <a:gd name="textAreaRight" fmla="*/ 637200 w 81648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443.8pt;width:113.35pt;height:17.3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9725</wp:posOffset>
                </wp:positionH>
                <wp:positionV relativeFrom="paragraph">
                  <wp:posOffset>5636260</wp:posOffset>
                </wp:positionV>
                <wp:extent cx="1440180" cy="220980"/>
                <wp:effectExtent l="17780" t="5715" r="171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221040"/>
                        </a:xfrm>
                        <a:custGeom>
                          <a:avLst/>
                          <a:gdLst>
                            <a:gd name="textAreaLeft" fmla="*/ 179280 w 816480"/>
                            <a:gd name="textAreaRight" fmla="*/ 637200 w 81648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443.8pt;width:113.35pt;height:17.3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39545</wp:posOffset>
                </wp:positionH>
                <wp:positionV relativeFrom="paragraph">
                  <wp:posOffset>4196080</wp:posOffset>
                </wp:positionV>
                <wp:extent cx="1440180" cy="220980"/>
                <wp:effectExtent l="17780" t="5715" r="171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221040"/>
                        </a:xfrm>
                        <a:custGeom>
                          <a:avLst/>
                          <a:gdLst>
                            <a:gd name="textAreaLeft" fmla="*/ 179280 w 816480"/>
                            <a:gd name="textAreaRight" fmla="*/ 637200 w 81648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330.4pt;width:113.35pt;height:17.3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830580</wp:posOffset>
                </wp:positionH>
                <wp:positionV relativeFrom="paragraph">
                  <wp:posOffset>6466840</wp:posOffset>
                </wp:positionV>
                <wp:extent cx="1440180" cy="220980"/>
                <wp:effectExtent l="5715" t="17145" r="5080" b="177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221040"/>
                        </a:xfrm>
                        <a:custGeom>
                          <a:avLst/>
                          <a:gdLst>
                            <a:gd name="textAreaLeft" fmla="*/ 179280 w 816480"/>
                            <a:gd name="textAreaRight" fmla="*/ 637200 w 816480"/>
                            <a:gd name="textAreaTop" fmla="*/ 27360 h 125280"/>
                            <a:gd name="textAreaBottom" fmla="*/ 9792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45pt;margin-top:509.2pt;width:113.35pt;height:17.3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2025</wp:posOffset>
                </wp:positionH>
                <wp:positionV relativeFrom="paragraph">
                  <wp:posOffset>2891155</wp:posOffset>
                </wp:positionV>
                <wp:extent cx="3790950" cy="1028700"/>
                <wp:effectExtent l="0" t="0" r="0" b="0"/>
                <wp:wrapNone/>
                <wp:docPr id="2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Quader</w:t>
                            </w:r>
                            <w:r>
                              <w:rPr>
                                <w:sz w:val="24"/>
                              </w:rPr>
                              <w:t xml:space="preserve"> = 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x 2   + 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4"/>
                              </w:rPr>
                              <w:t xml:space="preserve"> x  2   + 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 xml:space="preserve"> x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oder</w:t>
                              <w:br/>
                              <w:t xml:space="preserve">A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Quader</w:t>
                            </w:r>
                            <w:r>
                              <w:rPr>
                                <w:sz w:val="24"/>
                              </w:rPr>
                              <w:t xml:space="preserve"> = ( 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+ 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+ 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 x 2 </w:t>
                              <w:br/>
                              <w:t xml:space="preserve">A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Quader</w:t>
                            </w:r>
                            <w:r>
                              <w:rPr>
                                <w:sz w:val="24"/>
                              </w:rPr>
                              <w:t xml:space="preserve"> = ( 20c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+ 12 c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+ 13c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81pt;mso-wrap-distance-left:9.05pt;mso-wrap-distance-right:9.05pt;mso-wrap-distance-top:0pt;mso-wrap-distance-bottom:0pt;margin-top:227.65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 </w:t>
                      </w:r>
                      <w:r>
                        <w:rPr>
                          <w:sz w:val="24"/>
                          <w:vertAlign w:val="subscript"/>
                        </w:rPr>
                        <w:t>Quader</w:t>
                      </w:r>
                      <w:r>
                        <w:rPr>
                          <w:sz w:val="24"/>
                        </w:rPr>
                        <w:t xml:space="preserve"> = A</w:t>
                      </w:r>
                      <w:r>
                        <w:rPr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x 2   + A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4"/>
                        </w:rPr>
                        <w:t xml:space="preserve"> x  2   + A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 xml:space="preserve"> x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oder</w:t>
                        <w:br/>
                        <w:t xml:space="preserve">A </w:t>
                      </w:r>
                      <w:r>
                        <w:rPr>
                          <w:sz w:val="24"/>
                          <w:vertAlign w:val="subscript"/>
                        </w:rPr>
                        <w:t>Quader</w:t>
                      </w:r>
                      <w:r>
                        <w:rPr>
                          <w:sz w:val="24"/>
                        </w:rPr>
                        <w:t xml:space="preserve"> = ( A</w:t>
                      </w:r>
                      <w:r>
                        <w:rPr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+ A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+ A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) x 2 </w:t>
                        <w:br/>
                        <w:t xml:space="preserve">A </w:t>
                      </w:r>
                      <w:r>
                        <w:rPr>
                          <w:sz w:val="24"/>
                          <w:vertAlign w:val="subscript"/>
                        </w:rPr>
                        <w:t>Quader</w:t>
                      </w:r>
                      <w:r>
                        <w:rPr>
                          <w:sz w:val="24"/>
                        </w:rPr>
                        <w:t xml:space="preserve"> = ( 20c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+ 12 c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+ 13c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)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76705</wp:posOffset>
                </wp:positionH>
                <wp:positionV relativeFrom="paragraph">
                  <wp:posOffset>4872355</wp:posOffset>
                </wp:positionV>
                <wp:extent cx="1123950" cy="569595"/>
                <wp:effectExtent l="0" t="0" r="0" b="0"/>
                <wp:wrapNone/>
                <wp:docPr id="2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in Würfel 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ine Sonderfor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 Qua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.85pt;mso-wrap-distance-left:9.05pt;mso-wrap-distance-right:9.05pt;mso-wrap-distance-top:0pt;mso-wrap-distance-bottom:0pt;margin-top:383.6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in Würfel i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ine Sonderform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 Qu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0805</wp:posOffset>
                </wp:positionH>
                <wp:positionV relativeFrom="paragraph">
                  <wp:posOffset>5941060</wp:posOffset>
                </wp:positionV>
                <wp:extent cx="1251585" cy="1264920"/>
                <wp:effectExtent l="0" t="0" r="0" b="0"/>
                <wp:wrapNone/>
                <wp:docPr id="2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e Oberflä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ines Würfels berechnet man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dem man nur eine Fläche ausrechnet und mit 6 multiplizie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9.6pt;mso-wrap-distance-left:9.05pt;mso-wrap-distance-right:9.05pt;mso-wrap-distance-top:0pt;mso-wrap-distance-bottom:0pt;margin-top:46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e Oberfläch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ines Würfels berechnet man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dem man nur eine Fläche ausrechnet und mit 6 multiplizi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56890</wp:posOffset>
                </wp:positionH>
                <wp:positionV relativeFrom="paragraph">
                  <wp:posOffset>6053455</wp:posOffset>
                </wp:positionV>
                <wp:extent cx="1165860" cy="1036320"/>
                <wp:effectExtent l="0" t="0" r="0" b="0"/>
                <wp:wrapNone/>
                <wp:docPr id="2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e Fläche einer Seite berechnet man, indem man Länge mal Breite nimm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81.6pt;mso-wrap-distance-left:9.05pt;mso-wrap-distance-right:9.05pt;mso-wrap-distance-top:0pt;mso-wrap-distance-bottom:0pt;margin-top:476.65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e Fläche einer Seite berechnet man, indem man Länge mal Breite nimm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97990</wp:posOffset>
                </wp:positionH>
                <wp:positionV relativeFrom="paragraph">
                  <wp:posOffset>7715885</wp:posOffset>
                </wp:positionV>
                <wp:extent cx="957580" cy="666115"/>
                <wp:effectExtent l="0" t="0" r="0" b="0"/>
                <wp:wrapNone/>
                <wp:docPr id="2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in Würfel hat  6 gleich große S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52.45pt;mso-wrap-distance-left:9.05pt;mso-wrap-distance-right:9.05pt;mso-wrap-distance-top:0pt;mso-wrap-distance-bottom:0pt;margin-top:607.55pt;mso-position-vertical-relative:text;margin-left:13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in Würfel hat  6 gleich große S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34205</wp:posOffset>
                </wp:positionH>
                <wp:positionV relativeFrom="paragraph">
                  <wp:posOffset>6110605</wp:posOffset>
                </wp:positionV>
                <wp:extent cx="1181100" cy="895350"/>
                <wp:effectExtent l="0" t="0" r="0" b="0"/>
                <wp:wrapNone/>
                <wp:docPr id="2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W</w:t>
                            </w:r>
                            <w:r>
                              <w:rPr/>
                              <w:t xml:space="preserve"> = 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* 6</w:t>
                              <w:b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= 4 cm * 4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= 16 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br/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sz w:val="22"/>
                              </w:rPr>
                              <w:t xml:space="preserve"> = 16 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*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sz w:val="22"/>
                              </w:rPr>
                              <w:t xml:space="preserve"> = 96 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0.5pt;mso-wrap-distance-left:9.05pt;mso-wrap-distance-right:9.05pt;mso-wrap-distance-top:0pt;mso-wrap-distance-bottom:0pt;margin-top:481.15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W</w:t>
                      </w:r>
                      <w:r>
                        <w:rPr/>
                        <w:t xml:space="preserve"> = A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* 6</w:t>
                        <w:br/>
                        <w:t>A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= 4 cm * 4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</w:t>
                      </w:r>
                      <w:r>
                        <w:rPr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= 16 cm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br/>
                        <w:t>A</w:t>
                      </w:r>
                      <w:r>
                        <w:rPr>
                          <w:sz w:val="22"/>
                          <w:vertAlign w:val="subscript"/>
                        </w:rPr>
                        <w:t>W</w:t>
                      </w:r>
                      <w:r>
                        <w:rPr>
                          <w:sz w:val="22"/>
                        </w:rPr>
                        <w:t xml:space="preserve"> = 16 cm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*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</w:t>
                      </w:r>
                      <w:r>
                        <w:rPr>
                          <w:sz w:val="22"/>
                          <w:vertAlign w:val="subscript"/>
                        </w:rPr>
                        <w:t>W</w:t>
                      </w:r>
                      <w:r>
                        <w:rPr>
                          <w:sz w:val="22"/>
                        </w:rPr>
                        <w:t xml:space="preserve"> = 96 cm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15845</wp:posOffset>
                </wp:positionH>
                <wp:positionV relativeFrom="paragraph">
                  <wp:posOffset>33655</wp:posOffset>
                </wp:positionV>
                <wp:extent cx="3497580" cy="731520"/>
                <wp:effectExtent l="0" t="0" r="0" b="0"/>
                <wp:wrapNone/>
                <wp:docPr id="2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berfläche von Quader und Würf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7.6pt;mso-wrap-distance-left:9.05pt;mso-wrap-distance-right:9.05pt;mso-wrap-distance-top:0pt;mso-wrap-distance-bottom:0pt;margin-top:2.65pt;mso-position-vertical-relative:text;margin-left:1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berfläche von Quader und Wür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48:00Z</dcterms:created>
  <dc:creator>Reinlein</dc:creator>
  <dc:description/>
  <dc:language>en-US</dc:language>
  <cp:lastModifiedBy>Reinlein</cp:lastModifiedBy>
  <dcterms:modified xsi:type="dcterms:W3CDTF">2007-03-17T16:21:00Z</dcterms:modified>
  <cp:revision>1</cp:revision>
  <dc:subject/>
  <dc:title/>
</cp:coreProperties>
</file>