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as Sinfonieorchester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</w:rPr>
        <w:drawing>
          <wp:inline distT="0" distB="0" distL="0" distR="0">
            <wp:extent cx="4728845" cy="355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2BB8"/>
          <w:sz w:val="25"/>
          <w:szCs w:val="25"/>
        </w:rPr>
        <w:drawing>
          <wp:inline distT="0" distB="0" distL="0" distR="0">
            <wp:extent cx="5557520" cy="41694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ichwörter</w:t>
        <w:br/>
        <w:t>Dirigent, Partitur, Konzertmeister, Solist, Instrumentengruppen, Konzert, Philharmoniker, geschichtliche Entwicklung, Konzertsaal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youtube.com/v/Yd98-a78eIY&amp;rel=1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c/c5/Berlin_Philharmonic_rehearsing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a/a3/Orchester.png" TargetMode="External"/><Relationship Id="rId6" Type="http://schemas.openxmlformats.org/officeDocument/2006/relationships/hyperlink" Target="http://www.youtube.com/v/Yd98-a78eIY&amp;rel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6:00Z</dcterms:created>
  <dc:creator>Reinlein</dc:creator>
  <dc:description/>
  <cp:keywords/>
  <dc:language>en-US</dc:language>
  <cp:lastModifiedBy>Reinlein</cp:lastModifiedBy>
  <cp:lastPrinted>2008-02-18T16:14:00Z</cp:lastPrinted>
  <dcterms:modified xsi:type="dcterms:W3CDTF">2008-02-18T16:15:00Z</dcterms:modified>
  <cp:revision>3</cp:revision>
  <dc:subject/>
  <dc:title>Das Sinfonieorchester</dc:title>
</cp:coreProperties>
</file>