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ckmusik</w:t>
        <w:br/>
        <w:t>Rockmusik ist eng verbunden mit dem Protest der Jugend gegen die ältere Generation. Die Jugend warf den Alten vor, dass sie mit ihrer Disziplin, ihrem militärischem Drill und ihrer extremen Pflichterfüllung die Welt an den Rand des Unterganges gebracht hatte. Man betrachtete die Generation des Dritten Reiches als größenwahnsinnig, egoistisch, machtbesessen. Die Folge der Ideologie war ja auch die völlige Zerstörung Deutschlands und anderen Ländern.</w:t>
      </w:r>
    </w:p>
    <w:p>
      <w:pPr>
        <w:pStyle w:val="Normal"/>
        <w:rPr>
          <w:sz w:val="44"/>
        </w:rPr>
      </w:pPr>
      <w:r>
        <w:rPr>
          <w:sz w:val="44"/>
        </w:rPr>
        <w:t>Die Jugend wollte eine neue Welt. Eine Welt voller Frieden. Make love, not war, war der Wahlspruch der Jugend.  Das Peacezeichen wurde zum Gruß und Symbol für die neue Lebenshaltung. Man wollte so gut wie alles andersmachen. Man trug die Haare jetzt lang, teure Kleidung galt als spießig, ebenfalls die Einmischung der Alten in das Leben der anderen. Toleranz wurde gefordert. Jeder sollte so individuell leben dürfen, wie er wollte. Die Rockmusik versuchte dieses Lebensgefühl auszudrücken. Die große Lautstärke und der verzerrte Sound, der mehr geschriene, als gesungene Text, das Einhämmern auf das Schlagzeug wurden zum Symbol des wiederstandes gegen die alte Gener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48:00Z</dcterms:created>
  <dc:creator>GHWRS Bad Herrenalb</dc:creator>
  <dc:description/>
  <dc:language>en-US</dc:language>
  <cp:lastModifiedBy>GHWRS Bad Herrenalb</cp:lastModifiedBy>
  <dcterms:modified xsi:type="dcterms:W3CDTF">2004-02-02T10:07:00Z</dcterms:modified>
  <cp:revision>1</cp:revision>
  <dc:subject/>
  <dc:title>Rockmusik</dc:title>
</cp:coreProperties>
</file>